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ELECTRC3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DOS OR PC/DOS Version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C3 is designed to perform most common electrical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/voltage/current/resistance of resistiv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ing fixture calculations based on zonal cavit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voltage drop for various loads, voltages and run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required wire size based on allowable voltage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cost to operate various loads at different kw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conduit size for combination of different wire sizes &amp;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Up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input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key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it Selector Function has completely revised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ELECTRC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Dc Power/Voltage/Current/Resist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values for two unknown values of power, vol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resistance in DC circuits or in 100% power factor A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values for any two parameters and the results are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ed for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Lighting Calculation ( Zonal Cavity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number of lighting fixtur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lluminating Engineering Society (IES) has devised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 method for calculating lighting requirements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l Cavity Method. This method assumes that any room or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is made up of three cavities. The "Ceiling Cavity" exte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surface down to the fixture level. the "Room Cavity"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ture level down to the work height level (usually desktop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loor Cavity" extends from the work height level down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wo of these cavities (Ceiling and Floor cavitie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s of "Effective Reflectance" which are calculat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their surface color/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ghting equipment manufacturer publishes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efficient of Utilization" (CU) for each fixture type and size in it'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 of a fixture is a measure of it's efficiency under specif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cavity values and effective reflecta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lculating the fixture requirement for an area, the abov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 are combined with calculated values for "Depreciation Fact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enance Factor", both of which refer to the natural ligh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 due to lamp aging and dirt buil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part of the calculation is the "Footcandle 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gree of brightness you require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values from all the above calculations, the actual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xtures required can be accurate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ELECTRC3 supports the Zonal Cavity Metho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tures are assumed to be mounted flush on or recessed in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"Work Height level is assumed to be the floor (which means the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le level you specify is maintained at the floor instead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height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eiling reflectivity is assumed to be 80 % (average for white or off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ll reflectivity is assumed to be 50 % (average for pastels, t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oor reflectivity is assumed to be 20 % (accurate for mos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preciation and Maintenance factors are assumed to be 1 (ave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ith the above six restrictions, this program will calcul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ccurate for most general 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ceed with a calculation, answer the prompts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oom or area. All prompts for dimensions must be entered i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.. if ceiling height is 6' 6" then input 6.5 at th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See " REGISTERED USER UPGRADE " At The End Of This File.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Voltage Drop Calcula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voltage drop on single phase or polyphase A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aluminum conduct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straightforward. Simply enter your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nd the results will b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 See " REGISTERED USER UPGRADE " At The End Of This File.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elect Wire Size Based On Percent Voltage Dr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conductor size required to carry a certai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distance at a certain voltage while not excee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rop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straightforward. Simply enter your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nd the results will b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alculate Cost To Operate Various Lo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cost to operate a certain load a number of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number of days at a certain KWH ut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straightforward. Simply enter your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nd the results will b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Conduit Size Selec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trade size of conduit required for a group of cond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block to the desired wire size/type position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of that size/type to include in the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 can press ENTER to record that entry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at entry by moving the cursor block with the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BACKSPACE key to edit the entr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clude other size/types of conductor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, then repeat the above procedure. You can ente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uctors in the same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finished entering, press the CONTROL and EN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 program will then list all the conductors you c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hen calculate the required trade size condui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REGISTERED USER UPGRAD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your copy of ELECTRC3 you will be sent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ELECTRC4, which includes all the features of ELECTRC3 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substantially expanded .doc file with detailed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s and working principles of every func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xpanded version of the ZONAL CAVITY METHOD lighting calcul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00 percent compatible with the IES standard. Also a built in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of CU specifications compiled by IES,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nd use in you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version of the VOLTAGE DROP CALCULATOR which allow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wider range of current values and conducto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ndy built in DEVICE BOX FILL table and GROUNDING CONDUCTOR SIZ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C4 will be available ONLY to users who register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r copy of ELECTRC3 and immediately receive ELECTR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( $25.00 ) along with any comments,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La C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 Down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lin,NJ 08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ELECTR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